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РОГРАМА НА ТРЕТИ КУР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НОСТ „ПРОТИВОДЕЙСТВИЕ НА ПРЕСТЪПНОСТТА И ОПАЗВАНЕ НА ОБЩЕСТВЕНИЯ РЕД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ОВНО ОБУЧЕНИЕ ЗА ЛЕТНИЯ СЕМЕСТЪР НА УЧЕБНАТА 202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567"/>
        <w:gridCol w:w="141"/>
        <w:gridCol w:w="709"/>
        <w:gridCol w:w="709"/>
        <w:gridCol w:w="850"/>
        <w:gridCol w:w="710"/>
        <w:gridCol w:w="991"/>
        <w:gridCol w:w="142"/>
        <w:gridCol w:w="709"/>
        <w:gridCol w:w="1134"/>
        <w:gridCol w:w="752"/>
        <w:gridCol w:w="884"/>
        <w:gridCol w:w="826"/>
        <w:gridCol w:w="89"/>
      </w:tblGrid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ДЕН/ЗАЛ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ПОНЕДЕЛНИК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104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  <w:t>Четна седм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Зала 2Б.307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НПП – 2 част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Упр. гр. 79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НПП – 2 част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Упр. гр. 79Б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Зала 2Б.312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Основи н</w:t>
            </w:r>
            <w:r>
              <w:rPr>
                <w:rFonts w:eastAsia="Times New Roman" w:cs="Arial" w:ascii="Arial" w:hAnsi="Arial"/>
                <w:b/>
                <w:bCs/>
                <w:lang w:val="en-US" w:eastAsia="bg-BG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оперативноиздирвателната дейност</w:t>
            </w:r>
            <w:r>
              <w:rPr>
                <w:rFonts w:eastAsia="Times New Roman" w:cs="Arial" w:ascii="Arial" w:hAnsi="Arial"/>
                <w:b/>
                <w:bCs/>
                <w:lang w:val="en-US" w:eastAsia="bg-BG"/>
              </w:rPr>
              <w:t xml:space="preserve"> – лек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ции –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  <w:t>само на 12.03 26.03, 09.04.25г. – 09:00- 16:45ч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  <w:t>30.04.25г.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  <w:t>– 09:00-14:45ч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Основи н</w:t>
            </w:r>
            <w:r>
              <w:rPr>
                <w:rFonts w:eastAsia="Times New Roman" w:cs="Arial" w:ascii="Arial" w:hAnsi="Arial"/>
                <w:b/>
                <w:bCs/>
                <w:lang w:val="en-US" w:eastAsia="bg-BG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ОИД</w:t>
            </w:r>
            <w:r>
              <w:rPr>
                <w:rFonts w:eastAsia="Times New Roman" w:cs="Arial" w:ascii="Arial" w:hAnsi="Arial"/>
                <w:b/>
                <w:bCs/>
                <w:lang w:val="en-US" w:eastAsia="bg-BG"/>
              </w:rPr>
              <w:t xml:space="preserve"> – упр.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–</w:t>
            </w: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  <w:t>само на19.03, 02.04, 16.04, 23.04.25г.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  <w:t>Гр.79а- 09:00 – 12:45ч., гр.79б - 13:00-16:45ч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11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2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азателно процесуално право – 2 част - лекции - 08:00-13:45ч.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3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азателно процесуално право – 2 част - лекции - 08:00-13:45ч.</w:t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3.пе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- лекции - 08:00-12:45ч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- лекции - 14:00-18:45ч.</w:t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3.съ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- лекции - 08:00-12:45ч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- лекции - 14:00-18:45ч.</w:t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3.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- лекции - 08:00-12:45ч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- лекции - 14:00-18:45ч.</w:t>
            </w:r>
          </w:p>
        </w:tc>
      </w:tr>
      <w:tr>
        <w:trPr>
          <w:trHeight w:val="159" w:hRule="atLeast"/>
        </w:trPr>
        <w:tc>
          <w:tcPr>
            <w:tcW w:w="111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</w:rPr>
              <w:t>13.03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азателно процесуално право – 2 част -  лекции - 08:00-13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и на оперативноиздирвателната дейност – лекции -  14:00- 18:45ч.</w:t>
            </w:r>
          </w:p>
        </w:tc>
      </w:tr>
      <w:tr>
        <w:trPr>
          <w:trHeight w:val="139" w:hRule="atLeast"/>
        </w:trPr>
        <w:tc>
          <w:tcPr>
            <w:tcW w:w="111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азателно процесуално право – 2 част – лекции - 08:00-13:45ч.</w:t>
            </w:r>
          </w:p>
        </w:tc>
      </w:tr>
      <w:tr>
        <w:trPr>
          <w:trHeight w:val="159" w:hRule="atLeast"/>
        </w:trPr>
        <w:tc>
          <w:tcPr>
            <w:tcW w:w="111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петъ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2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атероризъм - лекции  - 08:00-12:45ч. и 14:00-18:45ч</w:t>
            </w:r>
          </w:p>
        </w:tc>
      </w:tr>
      <w:tr>
        <w:trPr>
          <w:trHeight w:val="16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</w:rPr>
              <w:t>22.03.съ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2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атероризъм - лекции  - 08:00-12:45ч. и 14:00-18:45ч.</w:t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.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2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атероризъм - лекции  - 08:00-12:45ч. и 14:00-18:45ч.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3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казателно процесуално право – 2 част - лекции - 08:00-13:45ч. 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и на оперативноиздирвателната дейност – лекции -  14:00- 18:45ч.</w:t>
            </w:r>
          </w:p>
        </w:tc>
      </w:tr>
      <w:tr>
        <w:trPr>
          <w:trHeight w:val="103" w:hRule="atLeast"/>
        </w:trPr>
        <w:tc>
          <w:tcPr>
            <w:tcW w:w="111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.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3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тиводействие на организираната престъпност-лекции - 08:00-12:45ч.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лекции 14:00-18:45ч.</w:t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.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3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-лекции - 08:00-12:45ч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лекции 14:00-18:45ч.</w:t>
            </w:r>
          </w:p>
        </w:tc>
      </w:tr>
      <w:tr>
        <w:trPr>
          <w:trHeight w:val="15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3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азателно процесуално право – 2 част - лекции - 08:00-13:45ч.</w:t>
            </w:r>
          </w:p>
        </w:tc>
      </w:tr>
      <w:tr>
        <w:trPr>
          <w:trHeight w:val="219" w:hRule="atLeast"/>
        </w:trPr>
        <w:tc>
          <w:tcPr>
            <w:tcW w:w="111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пе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- лекции - 08:00-17:45ч.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формационно-аналитична дейност - лекции - 08:00-12:45ч. - Упр. – 14:00- 19:45ч.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на дейност – Упр. – 08:00-16:45ч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гр.79а и 79б)</w:t>
            </w:r>
          </w:p>
        </w:tc>
      </w:tr>
      <w:tr>
        <w:trPr>
          <w:trHeight w:val="1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04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8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азателно процесуално право – 2 част – лекции - 08:00-12:45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и на оперативноиздирвателната дейност – лекции -  14:00- 18:45ч.</w:t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петъ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2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атероризъм - лекции  - 08:00-12:45ч. и 14:00-18:45ч.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2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атероризъм - лекции  - 08:00-12:45ч.      Упр.- 14:00-18:45ч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гр.79а и 79б)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12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атероризъм – упр.  - 08:00-12:45ч. и 14:00-18:45ч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гр.79а и 79б)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Б.307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азателно процесуално право – 2 част – лекции - 08:00-11:45ч.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4.сря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щита правата на човека – лекции - 08:00-19:45ч.      2Б.30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Валутно и митническо право– лекции - 08:00-17:45ч. Зала:2Б.307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4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че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щита правата на човека – лекции - 08:00-19:45ч.      2Б.30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Валутно и митническо право– лекции - 08:00-17:45ч. Зала:2Б.307</w:t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петъ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щита правата на човека – лекции - 13:00-18:45ч. 2Б.217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Валутно и митническо право– лекции - 08:00-17:45ч.  Зала:2Б.307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съ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.21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тиводействие на организираната престъпност-лекции - 08:00-12:45ч.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лекции 14:00-18:45ч.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7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.21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тиводействие на организираната престъпност-лекции - 08:00-12:45ч.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лекции 14:00-18:45ч.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05.съ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Б.21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– лекции – 08:00-12:45ч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– упр. - 14:00-18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р.79а и 79б)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.н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Б.217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– упр. – 08:00-12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р.79а и 79б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одействие на организираната престъпност – упр. -14:00-18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р.79а и 79б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000000"/>
          <w:lang w:eastAsia="bg-BG"/>
        </w:rPr>
      </w:pPr>
      <w:r>
        <w:rPr>
          <w:rFonts w:eastAsia="Times New Roman" w:cs="Arial" w:ascii="Arial" w:hAnsi="Arial"/>
          <w:strike/>
          <w:color w:val="000000"/>
          <w:lang w:eastAsia="bg-BG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И, ПРЕПОДАВАТЕЛ:</w:t>
        <w:tab/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ЪЛЖИТЕЛ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казателно процесуално право – 2 част – гл.ас.д-р Л.Любен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нтратероризъм – д-р Т.Коджей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формационно-аналитична дейност – доц.д-р В.Марино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иводействие на организираната престъпност - </w:t>
      </w:r>
      <w:r>
        <w:rPr>
          <w:rFonts w:cs="Arial" w:ascii="Arial" w:hAnsi="Arial"/>
          <w:b/>
          <w:bCs/>
          <w:sz w:val="20"/>
          <w:szCs w:val="20"/>
          <w:lang w:val="ru-RU"/>
        </w:rPr>
        <w:t>г</w:t>
      </w:r>
      <w:r>
        <w:rPr>
          <w:rFonts w:cs="Arial" w:ascii="Arial" w:hAnsi="Arial"/>
          <w:b/>
          <w:bCs/>
          <w:sz w:val="20"/>
          <w:szCs w:val="20"/>
        </w:rPr>
        <w:t>л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с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д-р П. Коджахрис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и на оперативно-издирвателнат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дейност – доц. дн М. Иванов;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ИЗБИРАЕМ</w:t>
      </w:r>
      <w:r>
        <w:rPr>
          <w:rFonts w:cs="Arial" w:ascii="Arial" w:hAnsi="Arial"/>
          <w:b/>
          <w:bCs/>
          <w:lang w:val="en-US"/>
        </w:rPr>
        <w:t>И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Защита правата на човека – доц.д-р В.</w:t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Пантелее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алутно и митническо право –гл.ас.д-р Е.Маринова;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Arial" w:hAnsi="Arial" w:cs="Arial" w:hint="default"/>
        <w:sz w:val="18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3:00Z</dcterms:created>
  <dc:creator>Анна Николова</dc:creator>
  <dc:description/>
  <cp:keywords/>
  <dc:language>en-US</dc:language>
  <cp:lastModifiedBy>Кристина Христова</cp:lastModifiedBy>
  <cp:lastPrinted>2024-02-15T16:52:00Z</cp:lastPrinted>
  <dcterms:modified xsi:type="dcterms:W3CDTF">2025-02-21T09:0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12-241</vt:lpwstr>
  </property>
  <property fmtid="{D5CDD505-2E9C-101B-9397-08002B2CF9AE}" pid="3" name="_dlc_DocIdItemGuid">
    <vt:lpwstr>dafd3b54-9577-48ce-94ff-5efef06c2f3b</vt:lpwstr>
  </property>
  <property fmtid="{D5CDD505-2E9C-101B-9397-08002B2CF9AE}" pid="4" name="_dlc_DocIdUrl">
    <vt:lpwstr>https://www.uni-ruse.bg/Faculties/YUF/_layouts/15/DocIdRedir.aspx?ID=UY7XXVJ5DHQF-12-241, UY7XXVJ5DHQF-12-241</vt:lpwstr>
  </property>
</Properties>
</file>