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АНГЕЛ  КЪНЧЕВ"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УЧНОИЗСЛЕДОВАТЕЛСКИ СЕКТОР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.................... год. в гр. Русе се подписа настоящият договор между Русенски университет „Ангел Кънчев“, БУЛСТАТ 000522685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проф. д-р инж. П. Кангалов и гл. счетоводител Яна Кралева и ..............................................................., гр ...................................., ПК ..........., ул. ......................................... № ........, притежаващ лична карта № .................................... изд. на ............................. от МВР-...................... ЕГН 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..............., с ръководител 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Срокът за изпълнение на договора е: .............................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 xml:space="preserve">Изпълнителя </w:t>
      </w:r>
      <w:r>
        <w:rPr>
          <w:sz w:val="24"/>
          <w:lang w:val="bg-BG"/>
        </w:rPr>
        <w:t xml:space="preserve">съгласуваната цена в договора в размер на .................... (…………………………………………………….. </w:t>
      </w:r>
      <w:r>
        <w:rPr>
          <w:b/>
          <w:sz w:val="24"/>
          <w:lang w:val="bg-BG"/>
        </w:rPr>
        <w:t>словом</w:t>
      </w:r>
      <w:r>
        <w:rPr>
          <w:sz w:val="24"/>
          <w:lang w:val="bg-BG"/>
        </w:rPr>
        <w:t xml:space="preserve"> ) лв.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lang w:val="bg-BG"/>
        </w:rPr>
        <w:t>4. За неизпълнение на задълженията по договора, неизправната страна заплаща на изправната неустойка в размер на 10% от стойността на договора.</w:t>
      </w:r>
    </w:p>
    <w:p>
      <w:pPr>
        <w:pStyle w:val="Normal"/>
        <w:rPr/>
      </w:pPr>
      <w:r>
        <w:rPr>
          <w:sz w:val="24"/>
          <w:szCs w:val="24"/>
          <w:lang w:val="bg-BG"/>
        </w:rPr>
        <w:t>5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два екземпляра, по един за страните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firstLine="99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>1. 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роф. д-р инж. П. Кангалов/</w:t>
        <w:tab/>
        <w:t>/…………………………../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Я. Крале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3. ............................. 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……………………………../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В Е Н  П Р О Т О К О 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Работата, предмет на гражданския договор № ………………….…. е извършена и приета като изпълнена, съобразно условията на договор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ал –</w:t>
        <w:tab/>
        <w:tab/>
        <w:tab/>
        <w:tab/>
        <w:tab/>
        <w:t>Приел -</w:t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пълнител: ………………………..</w:t>
        <w:tab/>
        <w:t>Р-л на договора: 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(…………………………..............)</w:t>
        <w:tab/>
        <w:t xml:space="preserve">               (...............…………………………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Ivan Spasov</dc:creator>
  <dc:description/>
  <cp:keywords/>
  <dc:language>en-US</dc:language>
  <cp:lastModifiedBy>Александър Иванов</cp:lastModifiedBy>
  <cp:lastPrinted>2018-08-24T15:06:00Z</cp:lastPrinted>
  <dcterms:modified xsi:type="dcterms:W3CDTF">2024-02-08T12:12:00Z</dcterms:modified>
  <cp:revision>7</cp:revision>
  <dc:subject/>
  <dc:title>РУСЕНСКИ УНИВЕРСИТЕТ " АНГЕЛ  КЪНЧЕВ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296</vt:lpwstr>
  </property>
  <property fmtid="{D5CDD505-2E9C-101B-9397-08002B2CF9AE}" pid="3" name="_dlc_DocIdItemGuid">
    <vt:lpwstr>42d34ebe-3cd7-4163-a41f-6841d7999430</vt:lpwstr>
  </property>
  <property fmtid="{D5CDD505-2E9C-101B-9397-08002B2CF9AE}" pid="4" name="_dlc_DocIdUrl">
    <vt:lpwstr>https://www.uni-ruse.bg/Directorates/NIS/_layouts/15/DocIdRedir.aspx?ID=3YZSSM2WEHSE-4-296, 3YZSSM2WEHSE-4-296</vt:lpwstr>
  </property>
</Properties>
</file>